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Warming UP in How to Sculpt the Muscles to Achieve a Stunning Physique</w:t>
      </w:r>
    </w:p>
    <w:p>
      <w:pPr>
        <w:pStyle w:val="Normal"/>
        <w:rPr>
          <w:rFonts w:ascii="Verdana" w:hAnsi="Verdana" w:cs="Verdana"/>
          <w:sz w:val="20"/>
          <w:szCs w:val="20"/>
        </w:rPr>
      </w:pPr>
      <w:r>
        <w:rPr>
          <w:rFonts w:cs="Verdana" w:ascii="Verdana" w:hAnsi="Verdana"/>
          <w:b/>
          <w:sz w:val="20"/>
          <w:szCs w:val="20"/>
        </w:rPr>
        <w:t xml:space="preserve">The guide to success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rming up is a part of exercise that provides you peak results. While most people find excuses to warm up before exercise, or else jump into a full body workout without warming up, what they do not realize is they are defeating their purpo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rm ups can supply the physique or body with essential adjustments phases, as well as promoting the body’s resting position to move toward the workout phase. If you perform warm-ups properly before exercising, it can reduce the chances of injuries, as well as augment your workout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what time you warm up before exercising, the body’s temperature augments, which promotes blood flow. The blood flows through the muscles, which increases your performance in workout. The heart rate also increases, as well as the breathing expends, which readies the respiratory and cardiovascular systems for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harmony, the neurons impulses increase, which promotes muscle movement? The muscles then can relax and contract at greater velocity levels. Metabolic speed also changes with warm up exercises, thus moving to release the oxygen flow. At what time you warm up, thus you are moving the muscles tissues, as well as the cells to move with sufficient velocity. The muscles expend and stretch with less efforts. Warm ups will spice your mind and body, thus moving it to seek your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you learnt what warm ups can do for you, you can start moving toward full workouts. Various types of workouts include progressive resistance workouts, isometric, Isokinetic, aerobics, dance, strength training, resistance, and endurance training and so 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sometric workouts are balanced dimensional workouts, which manufacturer weight by exerting muscles. Accordingly, isometric is a strength-training workout. The actions of isometric workouts place the muscles under tension. Once tension is applied, the muscles start to contract. The workout is ideal for those wanting to build muscle mass. If you have heart conditions, this is not a workout for you, since the contractions of the muscles restrict, which the static responses of the muscles decrease the flow of blood, which circulates through the blood vessels. Anyone with heart conditions could cause the heart to stop by performing this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sokinetic workouts ignite the muscles contraction through positive charges. Isokinetic workouts resist pressures, which fluids apply to raise the power of resistance. In other words, you can boost speed, while forcing the muscles to various levels. For instance, if you elect to workout with lower force weights, your resistance levels will bal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other types of exercises, such as the isotonic, dynamic constant and variable resistance workouts also can play a part in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otonic is the muscles tension and contractions, which relate to contractions through shortening of muscles under moderately constant tension. Weightlifting is a good example of isotonic training. In other words, you achieve more for less eff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gressive resistance workouts helps to gain muscles, while strengthening the muscles and reshaping the size of the muscle. The progressive workouts are one that bodybuilders employ to build m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fore you start workout you want to make sure you understand your goals. If your goals are to sculpt the muscles while achieving a stunning physique, thus you want to avoid training, which common bodybuilders employ to build mass. On the other hand, if you want to build muscle mass, thus progressive resistance workouts, along with strength training and other types of resistance workouts is the way to go. Still, you want to keep in mind that the body type plays a part in to what you can achie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48:00Z</dcterms:created>
  <dc:creator> </dc:creator>
  <dc:description/>
  <cp:keywords/>
  <dc:language>en-US</dc:language>
  <cp:lastModifiedBy> </cp:lastModifiedBy>
  <dcterms:modified xsi:type="dcterms:W3CDTF">2006-06-25T21:29:00Z</dcterms:modified>
  <cp:revision>4</cp:revision>
  <dc:subject/>
  <dc:title>Warming UP in How to Sculpt the Muscles to Achieve a Stunning Physique</dc:title>
</cp:coreProperties>
</file>